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/>
      </w:pPr>
      <w:r>
        <w:rPr/>
        <w:drawing>
          <wp:inline distT="0" distB="0" distL="0" distR="0">
            <wp:extent cx="43916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IVERSIDADE FEDERAL DA BA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-947420</wp:posOffset>
                </wp:positionV>
                <wp:extent cx="259842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797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Arquivo para digitação de dados no 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prograd.ufba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04.6pt;height:45.65pt;mso-wrap-distance-left:9.05pt;mso-wrap-distance-right:9.05pt;mso-wrap-distance-top:0pt;mso-wrap-distance-bottom:0pt;margin-top:-74.6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Arquivo para digitação de dados no site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prograd.ufba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Ó-REITORIA DE ENSINO DE GRADUAÇÃ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GRAMA INSTITUCIONAL DE BOLSAS DE INICIAÇÃO A DOCÊNCIA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IBID-UFBA Nº 02/2014 –– SELEÇÃO DE SUPERVISOR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NEXO III - TERMO DE COMPROMISS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elo presente Termo de Compromisso,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2"/>
          <w:szCs w:val="22"/>
        </w:rPr>
        <w:t>     </w: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, residente e domiciliado(a) à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2"/>
          <w:szCs w:val="22"/>
        </w:rPr>
        <w:t>     </w: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, na cidade de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2"/>
          <w:szCs w:val="22"/>
        </w:rPr>
        <w:t>     </w: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>-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2"/>
          <w:szCs w:val="22"/>
        </w:rPr>
        <w:t>     </w: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, CEP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2"/>
          <w:szCs w:val="22"/>
        </w:rPr>
        <w:t>    - </w: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, portador do CPF nº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2"/>
          <w:szCs w:val="22"/>
        </w:rPr>
        <w:t>     </w: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declara aceitar o apoio do Programa Institucional de Bolsa de Iniciação à Docência – PIBID, para realizar atividades do subprojeto de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2"/>
          <w:szCs w:val="22"/>
        </w:rPr>
        <w:t>     </w: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>, junto ao Prof. Coordenador da Área subordinando-se às normas aplicáveis à concessão, e em caráter irrevogável e irretratável, como participante desse programa com a UFBA e com a CAPES, os compromissos e obrigações enumerados a seguir: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 -apresentar um excelente desempenho em relação aos deveres do supervisor e cumprir as normas do PIBID;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  <w:lang w:eastAsia="pt-BR"/>
        </w:rPr>
        <w:t>informar ao coordenador de área alterações cadastrais e eventuais mudanças nas condições;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II.-acompanhar as atividades presenciais dos bolsistas de iniciação à docência sob sua orientação, em conformidade com o Pibid;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V.-participar de seminários regionais do Pibid, realizando as atividades previstas, tanto presenciais quanto à distância;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V.-manter a direção e os demais integrantes da escola informados sobre a atuação e boas práticas pedagógicas geradas pelos bolsistas;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VI.-elaborar e enviar ao coordenador de área documentos de acompanhamento das atividades dos bolsistas de iniciação à docência sob sua orientação, sempre que solicitado.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I.-não interromper ou desistir da função de supervisor sem que sejam fornecidas e acolhidas pela UFBA/CAPES justificativas para análise do caso;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II -restituir o investimento realizado pelo PIBID, se identificado pagamento indevido, ou na hipótese de interrupção não autorizada, em face de infração às obrigações assumidas ou inexatidão das informações fornecidas;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X.-informar imediatamente a ocorrência de qualquer irregularidade no pagamento da bolsa, com comprovante do extrato bancário que comprove o não pagamento;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X -repassar conhecimentos adquiridos a seus colegas de trabalho, informalmente ou em evento que, a critério da UFBA, sejam promovidos com esta finalidade;</w:t>
      </w:r>
    </w:p>
    <w:p>
      <w:pPr>
        <w:pStyle w:val="Normal"/>
        <w:spacing w:lineRule="auto" w:line="276" w:before="0" w:after="200"/>
        <w:ind w:left="-567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XI.-não possuir vínculo com outras agências de fomento e ainda estar ciente de que a inobservância dos termos de compromisso e responsabilidade aqui assumidos implica suspensão e/ou cancelamento de minha participação no projeto, ficando sujeito às demais sanções previstas na Portaria Interministerial nº 127/08 de 27/05/2008.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supervisor 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27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d.ufba.br/" TargetMode="External"/><Relationship Id="rId4" Type="http://schemas.openxmlformats.org/officeDocument/2006/relationships/hyperlink" Target="http://www.prograd.ufba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23:00Z</dcterms:created>
  <dc:creator>alessand</dc:creator>
  <dc:description/>
  <cp:keywords/>
  <dc:language>en-US</dc:language>
  <cp:lastModifiedBy>alessand</cp:lastModifiedBy>
  <dcterms:modified xsi:type="dcterms:W3CDTF">2014-01-16T20:23:00Z</dcterms:modified>
  <cp:revision>2</cp:revision>
  <dc:subject/>
  <dc:title> </dc:title>
</cp:coreProperties>
</file>